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TIVITI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How often do you wash yourself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es. three times a day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>2 Do you usually go to the gym? How often?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es. yes, I do. I go to the gym every day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>3 What do you usually do at school on Wednesday?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es. in the first class I have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>4 What do you usually do in your free time?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es. In my free time I usually go out with my friend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 What subject did you have yesterday?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sz w:val="20"/>
          <w:szCs w:val="20"/>
          <w:lang w:val="en-GB"/>
        </w:rPr>
        <w:t>es. yesterday in the first class I had italian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0:55:00Z</dcterms:created>
  <dc:creator>Luca</dc:creator>
  <dc:description/>
  <cp:keywords/>
  <dc:language>en-US</dc:language>
  <cp:lastModifiedBy>.</cp:lastModifiedBy>
  <dcterms:modified xsi:type="dcterms:W3CDTF">2007-03-19T20:57:00Z</dcterms:modified>
  <cp:revision>4</cp:revision>
  <dc:subject/>
  <dc:title>Personality</dc:title>
</cp:coreProperties>
</file>